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91/201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Dzikowiec</w:t>
      </w:r>
    </w:p>
    <w:p>
      <w:pPr>
        <w:pStyle w:val="TextBody"/>
        <w:jc w:val="center"/>
        <w:rPr/>
      </w:pPr>
      <w:r>
        <w:rPr>
          <w:sz w:val="28"/>
          <w:szCs w:val="28"/>
        </w:rPr>
        <w:t>z dnia 16 września 2011 roku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obwodowych komisji wyborczych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o przeprowadzenia wyborów do Sejmu Rzeczypospolitej Polskiej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Senatu Rzeczypospolitej Polskiej zarządzonych na 09 października 2011r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/>
      </w:pPr>
      <w:r>
        <w:rPr>
          <w:szCs w:val="24"/>
        </w:rPr>
        <w:t xml:space="preserve">Na podstawie art. 182 § 1 i 2 </w:t>
      </w:r>
      <w:r>
        <w:rPr/>
        <w:t xml:space="preserve">ustawy z dnia 5 stycznia 2011r. Kodeks wyborczy  /t.j. Dz.U. Nr 21, poz. 112 ze zmian./ </w:t>
      </w:r>
      <w:r>
        <w:rPr>
          <w:szCs w:val="24"/>
        </w:rPr>
        <w:t xml:space="preserve"> zarządzam, co następuj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§ 1. W celu przeprowadzenia wyborów </w:t>
      </w:r>
      <w:r>
        <w:rPr>
          <w:bCs/>
          <w:szCs w:val="24"/>
        </w:rPr>
        <w:t>do Sejmu Rzeczypospolitej Polskiej i Senatu Rzeczypospolitej Polskiej zarządzonych na 09 października 2011r.</w:t>
      </w:r>
      <w:r>
        <w:rPr/>
        <w:t xml:space="preserve"> powołuję  obwodowe komisje wyborcze w skład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961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ja Obwodowa Nr 1</w:t>
              <w:br/>
              <w:t xml:space="preserve">Sołectwo Dzikowiec, Nowy Dzikowiec </w:t>
              <w:br/>
              <w:t>i Osia Gó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6591" w:leader="none"/>
              </w:tabs>
              <w:spacing w:before="80" w:after="0"/>
              <w:rPr>
                <w:szCs w:val="24"/>
              </w:rPr>
            </w:pPr>
            <w:r>
              <w:rPr/>
              <w:t xml:space="preserve">Komisja Obwodowa Nr 2 </w:t>
              <w:br/>
              <w:t>Sołectwo Mechowie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alat Beata zam. Dzikowi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to Mariusz, Franciszek zam. Dzikowi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uba-Kaczmarska Joanna, Elżbieta zam. Dzikowi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afin Grzegorz zam. Nowy Dzikowi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lenda Zdzisław, Jan zam. Dzikowi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bisz Bogdan, Marek zam. Dzikowi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afin Anna zam. Mechowi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ęcza Józef zam. Nowy Dziko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lat Konstanty, Mikołaj zam. Dzikowie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rak Józef zam. Mechowie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łodziej Dorota zam. Wilcza Wo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ncarz Józef zam. Mechowie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łuszny Adam zam. Mechowie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lis Dominik zam. Mechowie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rafin Wiesława zam. Mechowie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rek Teresa zam. Kolbuszow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tabs>
                <w:tab w:val="clear" w:pos="708"/>
                <w:tab w:val="left" w:pos="6591" w:leader="none"/>
              </w:tabs>
              <w:spacing w:before="80" w:after="0"/>
              <w:rPr>
                <w:szCs w:val="24"/>
              </w:rPr>
            </w:pPr>
            <w:r>
              <w:rPr/>
              <w:t xml:space="preserve">Komisja Obwodowa Nr 3 </w:t>
              <w:br/>
              <w:t>Sołectwo Kopci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08"/>
                <w:tab w:val="left" w:pos="6591" w:leader="none"/>
              </w:tabs>
              <w:spacing w:before="80" w:after="0"/>
              <w:rPr>
                <w:szCs w:val="24"/>
              </w:rPr>
            </w:pPr>
            <w:r>
              <w:rPr/>
              <w:t xml:space="preserve">Komisja Obwodowa Nr 4 </w:t>
              <w:br/>
              <w:t>Sołectwo Spie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waśnik Antoni zam. Kopc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wed Władysław zam. Kopc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uzio Bernadeta, Beata zam. Wilcza Wo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wardowska Bożena zam. Kopc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bolewski Józef zam. Kopc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sica Regina, Barbara zam. Wilcza Wo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mus Marzena zam. Kopc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lk Iwona zam. Wery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łka Mieczysław zam. Wilcza W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bula Elżbieta zam. Wilcza W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peć Antoni zam. Kopc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eleń Eugeniusz zam. Wilcza W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bala Małgorzata zam. Kopc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wed Jarosław, Marek zam. Wilcza W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rosz Mariusz zam. Wilcza W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Żołdak Józef zam. Wilcza Wola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2"/>
              <w:spacing w:before="80" w:after="0"/>
              <w:jc w:val="center"/>
              <w:rPr>
                <w:szCs w:val="24"/>
              </w:rPr>
            </w:pPr>
            <w:r>
              <w:rPr/>
              <w:t xml:space="preserve">Komisja Obwodowa Nr 5 </w:t>
              <w:br/>
              <w:t>Sołectwo Wilcza Wo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isja Obwodowa Nr 6 </w:t>
              <w:br/>
              <w:t>Sołectwo Lipnica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bylarz Jan zam. Wilcza W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cwaj Beata, Krystyna zam. Wilcza W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peć Renata, Marzena zam. Wilcza W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kołowski Eugeniusz zam. Wilcza W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siel Monika zam. Kopc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dor Kamil, Andrzej zam. Wilcza W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karz Sebastian, Adam zam. Wilcza W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afin Ewa zam. Wilcza Wo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91" w:leader="none"/>
              </w:tabs>
              <w:spacing w:before="80" w:after="0"/>
              <w:rPr/>
            </w:pPr>
            <w:r>
              <w:rPr/>
              <w:t>Gil Stanisław zam. Lipn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91" w:leader="none"/>
              </w:tabs>
              <w:spacing w:before="80" w:after="0"/>
              <w:rPr/>
            </w:pPr>
            <w:r>
              <w:rPr/>
              <w:t>Reguła Grzegorz zam. Lipn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91" w:leader="none"/>
              </w:tabs>
              <w:spacing w:before="80" w:after="0"/>
              <w:rPr/>
            </w:pPr>
            <w:r>
              <w:rPr/>
              <w:t>Kopeć Krzysztof zam. Kopc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91" w:leader="none"/>
              </w:tabs>
              <w:spacing w:before="80" w:after="0"/>
              <w:rPr/>
            </w:pPr>
            <w:r>
              <w:rPr/>
              <w:t>Mroczka Wojciech zam. Lipn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91" w:leader="none"/>
              </w:tabs>
              <w:spacing w:before="80" w:after="0"/>
              <w:rPr/>
            </w:pPr>
            <w:r>
              <w:rPr/>
              <w:t>Deptuch Maria zam. Nowy Dzikowie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91" w:leader="none"/>
              </w:tabs>
              <w:spacing w:before="80" w:after="0"/>
              <w:rPr/>
            </w:pPr>
            <w:r>
              <w:rPr/>
              <w:t>Serafin Iwona, Teresa zam. Wilcza Wo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91" w:leader="none"/>
              </w:tabs>
              <w:spacing w:before="80" w:after="0"/>
              <w:rPr/>
            </w:pPr>
            <w:r>
              <w:rPr/>
              <w:t>Tyburczy Filip, Jan zam. Lipn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91" w:leader="none"/>
              </w:tabs>
              <w:spacing w:before="80" w:after="0"/>
              <w:rPr/>
            </w:pPr>
            <w:r>
              <w:rPr/>
              <w:t>Antosz Ewa zam. Lipnica</w:t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before="80" w:after="0"/>
              <w:ind w:left="6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65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Zarządzenie wchodzi w życie z dniem podjęcia i podlega podaniu do publicznej wiadomości przez wywieszenie wykazu w swojej siedzibie, na tablicach ogłoszeń </w:t>
        <w:br/>
        <w:t xml:space="preserve">i umieszczeniu w Biuletynie Informacji Publicznej oraz w lokalach wyborczych .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(-) Krzysztof Klecha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 xml:space="preserve">Wójt Gminy Dzikowiec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91" w:leader="none"/>
      </w:tabs>
      <w:spacing w:before="80" w:after="0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56:00Z</dcterms:created>
  <dc:creator>Sekretarz</dc:creator>
  <dc:description/>
  <cp:keywords/>
  <dc:language>en-US</dc:language>
  <cp:lastModifiedBy>GUS</cp:lastModifiedBy>
  <cp:lastPrinted>2011-09-16T18:18:00Z</cp:lastPrinted>
  <dcterms:modified xsi:type="dcterms:W3CDTF">2011-09-16T16:28:00Z</dcterms:modified>
  <cp:revision>5</cp:revision>
  <dc:subject/>
  <dc:title>ZARZĄDZENIE NR 59/2011</dc:title>
</cp:coreProperties>
</file>